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WN OF WAREHA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ICE OF MEETING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DATE:   WEDNESDAY, December 7,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  6:30 P.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  ROOM 225 – MULTI-SERVICE CENTER – 48 MARION ROAD, WAREHAM, M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MEETING TO ORDER – ROLL C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 PARTICIP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u w:val="single"/>
        </w:rPr>
        <w:t>APPROVAL OF MEETING MINUTES –November 16, 201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u w:val="single"/>
        </w:rPr>
        <w:t>TOWN ADMINISTRATOR’S REPO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October Reports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Status of Audits, Management letters, and State Filings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Other item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Y 2013 BUDGE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Meeting Dates for December and January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Liaisons and the budge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Public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Press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TV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u w:val="single"/>
        </w:rPr>
        <w:t>Liaison Reports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School Committee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Capital Planning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Water Pollution Control Facili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u w:val="single"/>
        </w:rPr>
      </w:pPr>
      <w:r>
        <w:rPr>
          <w:b/>
          <w:sz w:val="20"/>
        </w:rPr>
        <w:t>Other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15:00Z</dcterms:created>
  <dc:creator> </dc:creator>
  <dc:description/>
  <cp:keywords/>
  <dc:language>en-US</dc:language>
  <cp:lastModifiedBy>kbarrasso</cp:lastModifiedBy>
  <cp:lastPrinted>2011-10-28T08:19:00Z</cp:lastPrinted>
  <dcterms:modified xsi:type="dcterms:W3CDTF">2011-12-06T14:15:00Z</dcterms:modified>
  <cp:revision>2</cp:revision>
  <dc:subject/>
  <dc:title>TOWN OF WAREHAM</dc:title>
</cp:coreProperties>
</file>